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dersökningsplan A 750, Raä 118, Adelsö socken, Uppland</w:t>
      </w:r>
    </w:p>
    <w:p>
      <w:pPr>
        <w:pStyle w:val="Heading2"/>
        <w:rPr/>
      </w:pPr>
      <w:r>
        <w:rPr/>
        <w:t>Inledning</w:t>
      </w:r>
    </w:p>
    <w:p>
      <w:pPr>
        <w:pStyle w:val="Normal"/>
        <w:rPr/>
      </w:pPr>
      <w:r>
        <w:rPr/>
        <w:t xml:space="preserve">Statens historiska museum (SHM), inom ramen för projektet </w:t>
      </w:r>
      <w:r>
        <w:rPr>
          <w:i/>
        </w:rPr>
        <w:t>Birka – en arkeologisk forskningsresurs</w:t>
      </w:r>
      <w:r>
        <w:rPr/>
        <w:t xml:space="preserve"> (”Birkaprojektet”) ansöker härmed om tillstånd enligt 2 kap. §12 i lagen om kulturminnen (KML) att utföra en arkeologisk efterundersökning av grav 750 samt intilliggande ytor på gravfältet Raä 118 (Hemlanden), på Björkö, Adelsö socken, Uppland. Graven har tidigare undersökts av Hjalmar Stolpe.</w:t>
      </w:r>
    </w:p>
    <w:p>
      <w:pPr>
        <w:pStyle w:val="Normal"/>
        <w:rPr/>
      </w:pPr>
      <w:r>
        <w:rPr/>
        <w:t>Undersökningen genomförs inom ramen för och med personal från Birkaprojektet men syftar förutom till att bidra med kunskaper och material in i detta projekt även till att bidra till ett paraplyprojekt om aristokratiska vikingatida kvinnogravar som drivs av Gunnar Andersson och Fredrik Svanberg.</w:t>
      </w:r>
    </w:p>
    <w:p>
      <w:pPr>
        <w:pStyle w:val="Heading2"/>
        <w:rPr/>
      </w:pPr>
      <w:r>
        <w:rPr/>
        <w:t>Bakgrund</w:t>
      </w:r>
    </w:p>
    <w:p>
      <w:pPr>
        <w:pStyle w:val="Normal"/>
        <w:rPr/>
      </w:pPr>
      <w:r>
        <w:rPr/>
        <w:t xml:space="preserve">Gravgrävandet på kring Birka på Björkö har långa traditioner och har stundtals varit intensivt. Det inleddes redan på 1600-talet när någon enstaka grav uppges ha ”undersökts”. Fortsatte i utökad – men fortfarande ganska liten – skala under 1800-talets första hälft när F.W. Brannius och Alexander Setons undersökte dryga tiotalet gravar, för sedermera explodera i och med Hjalmar Stolpes undersökningar av ca 1100 gravar, eller snarare begravningar, under perioden 1874-95. Efter Stolpes undersökningar har gravgrävandet fortsatt. Först i mindre skala under 1900-talets första hälft genom bröderna Hallström (1902 samt 1905) respektive Holger Arbman (1930-talet), under senare delen av 1900-talet i något större skala genom seminariegrävningar vid Stockholms universitet i regi av arkeologiska forskningslaboratoriet (1975-89). </w:t>
      </w:r>
    </w:p>
    <w:p>
      <w:pPr>
        <w:pStyle w:val="Normal"/>
        <w:rPr/>
      </w:pPr>
      <w:r>
        <w:rPr/>
        <w:t>Grävningarna har berört gravar belägna på samtliga kända gravfält kring Birka: Hemlanden Raä 118 (där merparten - 677 st - av Stolpes gravundersökningar gjordes), Borg samt norr om Borg Raä 34, Borgs hage Raä 35, Kvarnbacka Raä 120, Grindsbacka Raä 112, Kärrbacka Raä 109 och Ormknös A och B Raä 111 och 116.  Men inget av gravfälten – inte ens de mindre – har undersökt i sin helhet.</w:t>
      </w:r>
    </w:p>
    <w:p>
      <w:pPr>
        <w:pStyle w:val="Normal"/>
        <w:rPr/>
      </w:pPr>
      <w:r>
        <w:rPr/>
        <w:t xml:space="preserve">Birkas gravar upphör sannolikt aldrig att vara ett centralt föremål för forskning kring vikingatiden. Något som märks tydligt inte minst genom de många forskarbesök som kommer till SHM; gravmaterialet från Birka är ett av de flitigast studerade i SHM´s samlingar. Otaliga uppsatser, vetenskapliga artiklar och akademiska avhandlingar har genom åren tagit sin utgångspunkt i materialet, antingen mer storskaligt eller genom enskilda föremålsstudier.  Betydelsefulla resultat har generats i avhandlingsarbeten av bl. a. Agnes Geijer (textilier och dräktskick), Ann-Sofie Gräslund (gravskicket), Ingmar Jansson (ovala spännbucklor), Kristina Ambrosiani (kammar och kamtillverkning) och Wladyslaw Duczko (smycken i filigran och granulation).  Gravarnas fyndmaterial har också utförligt presenterats och analyserats i monografiserien Birka II:1-3 med Greta Arwidsson som redaktör. Den lokala ”Birkakronologi” (uppdelad i ”äldre-” respektive ”yngre Birkatid”) som genom dessa studier utarbetas baserar sig således i hög grad på föremålsstudier och korrelationsanalyser av föremål ur Birkas gravar, jfr bl a Ambrosiani, K. 1984, Ambrosiani, B. 1990, Jansson 1985. Absoluta dateringar i form av </w:t>
      </w:r>
      <w:r>
        <w:rPr>
          <w:vertAlign w:val="superscript"/>
        </w:rPr>
        <w:t>14</w:t>
      </w:r>
      <w:r>
        <w:rPr/>
        <w:t xml:space="preserve">C-dateringar saknas genomgående för de gravar som undersöktes av Hjalmar Stolpe. </w:t>
      </w:r>
    </w:p>
    <w:p>
      <w:pPr>
        <w:pStyle w:val="Heading2"/>
        <w:rPr/>
      </w:pPr>
      <w:r>
        <w:rPr/>
        <w:t>Källkritiska aspekter på 1800-talets gravundersökningar</w:t>
      </w:r>
    </w:p>
    <w:p>
      <w:pPr>
        <w:pStyle w:val="Normal"/>
        <w:rPr/>
      </w:pPr>
      <w:r>
        <w:rPr/>
        <w:t xml:space="preserve">Mindre uppmärksamhet har dock riktats åt de källkritiska problem som också är förknippade med Birkas gravmaterial. Det är ett välkänt faktum bland personer med insyn i Birkamaterialet att uppordningen av fyndmaterialet från Hjalmar Stolpes gravundersökningar inte är hundraprocentigt tillförlitlig. En viss oordning tycks ha uppstått under de 50 år som materialet låg nedpackat innan katalogisering och bearbetning kom till stånd. Den tveksamma ordningen gäller såväl föremål, där flera inte går att härleda till angiven förmodad grav eller helt enkelt saknar uppgifter om gravnummer, som inte minst benmaterialen, dvs de mänskliga kvarlevorna. </w:t>
      </w:r>
    </w:p>
    <w:p>
      <w:pPr>
        <w:pStyle w:val="Normal"/>
        <w:rPr/>
      </w:pPr>
      <w:r>
        <w:rPr/>
        <w:t xml:space="preserve">Ett annat källkritiskt problem rör Stolpes undersökningsmetoder.  Hur pass omfattande och ingående var undersökningen av varje grav? Hur noggrant samlande man in påträffade fynd och föremål? Senare gjorda undersökningar som tangerat eller i viss mån berört Hjalmar Stolpes äldre utgrävningsschakt påvisar att många föremål inte tycks ha tagits till vara. I vilken mån var Hjalmar Stolpe personligen närvarande vid undersökningen av varje enskild grav och i vilken mån överlät han arbetet till andra i sin ”personal”? Dessa frågor besvaras inte alltid så utförligt i hans ”grävdagböcker”. Att han personligen medverkat vid undersökningen av varje enskild grav är osannolikt. Den gängse metoden under senare delen av 1800-talet att arkeologiskt gripa sig an större högar var att gräva ett schakt uppifrån och ned över högens centrala del, några systematiska undersökningar av överbyggnaderna gjordes endast i undantagsfall. Sannolikt är flera av de större högarna på bland annat Hemlanden undersökta på detta vis. </w:t>
      </w:r>
    </w:p>
    <w:p>
      <w:pPr>
        <w:pStyle w:val="Normal"/>
        <w:rPr/>
      </w:pPr>
      <w:r>
        <w:rPr/>
        <w:t xml:space="preserve">Varje monument och/eller plats är naturligtvis unik men på en generell nivå är vår kunskap om gravar och gravfälts tillblivelser idag betydligt djupare än vad de var för 1800-talets arkeologer. Idag ställs andra frågor, gravfälts sammansättningar och utbredningar i landskapen/miljöerna ses som ett resultat av aktiva val gjorda av de efterlevande utifrån olika strategier, det finns en medvetenhet om att dagens bild av ett gravfält till olika delar är resultatet av även senare tiders brukande av området, etc. Gravarna på exempelvis Hemlanden har tillkommit under en period på omkring 200 år och om en större arkeologisk undersökning planerades här skulle en självklar målsättning vara att söka klarlägga hur gravläggningsförloppet tett sig mer i detalj. Hur har gravfältet vuxit, eller krympt? Hur har det fått sitt nuvarande utseende? Speglar de ”tomma” ytor som finns kvarters- eller zonindelningar eller är de resultat av senare tiders markanvändning?  </w:t>
      </w:r>
    </w:p>
    <w:p>
      <w:pPr>
        <w:pStyle w:val="Heading2"/>
        <w:rPr/>
      </w:pPr>
      <w:r>
        <w:rPr/>
        <w:t>Valet av undersökningsobjekt – Bj 750</w:t>
      </w:r>
    </w:p>
    <w:p>
      <w:pPr>
        <w:pStyle w:val="Normal"/>
        <w:rPr/>
      </w:pPr>
      <w:r>
        <w:rPr/>
        <w:t>Graven Bj 750 är en hög, ca 14 meter i diameter, 1,5 meter hög, belägen på höjdryggen i den sydöstligaste delen av Hemlanden. Bj 750 är en av de 677 gravar som Hjalmar Stolpe undersökte i Hemlanden och en av de mest innehållsrika och exklusiva från hela Birka. Högen dolde en ca 2,5 x 2,0 meter stor träkammare i vilken förmodligen en man och en kvinna gravlagts. På en avsats i kammarens östligaste del låg en häst. Gravinventariet var otroligt rikt och bestod av smycken, glasbägare, textilarbeten med guldtråd, spelpjäser (av glas), vapen, samt allehanda redskap och seldon till hästen.  Föremålen tillhör utan tvekan några av de mest välexponerade från Birka, merparten är utställda på permanent basis i en egen monter (Hammaren och korset) i SHM´s utställning ”Vikingar”. Kopior av föremålen (SHM 33140) visas även i olika montrar på Birkamuseet ute på Björkö.  I Holger Arbmans redogörelse Birka I finns dessutom de flesta föremålen avbildade tillsammans med en konstnärligt utförd rekonstruktionsteckning av gravkammaren (jfr Arbman 1943, abb.217, 218).</w:t>
      </w:r>
    </w:p>
    <w:p>
      <w:pPr>
        <w:pStyle w:val="Normal"/>
        <w:rPr/>
      </w:pPr>
      <w:r>
        <w:rPr/>
        <w:t xml:space="preserve">Högen Bj 570 kan på basis av föremålen daterats till ett stycke in på 900-talet, det vill säga yngre Birkatid. Genom sin belägenhet på höjdryggen gör den helt klart intryck av att vara en av de senast anlagda högarna i denna del av Hemlanden.  Men ett äldre skikt med gravar verkar också finnas på platsen då högen i den sydvästra delen förfaller att överlagra en flackare rund stensättning, ca 7 meter i diameter. Stensättningen har med största sannolikhet inte undersökts av Hjalmar Stolpe; den är förvisso markerad/inritad på gravfältsplanen över Hemlanden, men saknar numrering.  Vidare är de närmaste intilliggande ytorna i väster och öster påfallande fria från gravar, vilket är ganska ovanligt i denna del av Hemlanden där gravarna annars ligger väldigt tätt invid varandra. Förhållandet kan indikera att rester efter äldre gravar, vars överbyggnader raserats i samband med anläggandet av Bj 750, kan döljas inom dessa ytor. Om så är det inte osannolikt att högen (dvs överbyggnaden/jordmanteln) till Bj 750 till delar utgörs av raserade gravöverbyggnader.  </w:t>
      </w:r>
    </w:p>
    <w:p>
      <w:pPr>
        <w:pStyle w:val="Normal"/>
        <w:rPr/>
      </w:pPr>
      <w:r>
        <w:rPr/>
        <w:t xml:space="preserve">Högen har idag en förhållandevis plan topp i vars centrala del en svagt rektangulär fördjupning kan urskiljas. Fördjupningen kan hypotetiskt antas vara identisk med Stolpes (igenfyllda) undersökningsschakt, något som i så fall indikerar att hans undersökning endast omfattade detta parti. Markprofilen i väst-öst är dock påfallande ojämn där det den västra delen är avgjort högre än den östra. Anledningen härtill är oviss men möjligen är ojämnheten ett resultat av upp- och utslängda fyllnadsmassor från Stolpes undersökning av högens centrumdel, dvs gravkammaren. </w:t>
      </w:r>
    </w:p>
    <w:p>
      <w:pPr>
        <w:pStyle w:val="Heading2"/>
        <w:rPr/>
      </w:pPr>
      <w:r>
        <w:rPr/>
        <w:t xml:space="preserve">Målsättningar </w:t>
      </w:r>
    </w:p>
    <w:p>
      <w:pPr>
        <w:pStyle w:val="Normal"/>
        <w:rPr/>
      </w:pPr>
      <w:r>
        <w:rPr/>
        <w:t>Målsättningarna med undersökningsprojektet är av både arkeologisk- och publik art. De renodlat arkeologiska är följande:</w:t>
      </w:r>
    </w:p>
    <w:p>
      <w:pPr>
        <w:pStyle w:val="ListParagraph"/>
        <w:numPr>
          <w:ilvl w:val="0"/>
          <w:numId w:val="1"/>
        </w:numPr>
        <w:rPr/>
      </w:pPr>
      <w:r>
        <w:rPr/>
        <w:t>att tydligare klargöra och dokumentera det stratigrafiska förhållandet mellan högen Bj 750 och den intilliggande, alt. överlagrade, stensättningen i sydväst samt att om möjligt klargöra dess gravskick</w:t>
      </w:r>
    </w:p>
    <w:p>
      <w:pPr>
        <w:pStyle w:val="ListParagraph"/>
        <w:numPr>
          <w:ilvl w:val="0"/>
          <w:numId w:val="1"/>
        </w:numPr>
        <w:rPr/>
      </w:pPr>
      <w:r>
        <w:rPr/>
        <w:t>att klargöra huruvida raserade gravar finns i anslutning till högen Bj 750 och i så fall nöjaktigt dokumentera dessa med avseende på storlek och gravskick</w:t>
      </w:r>
    </w:p>
    <w:p>
      <w:pPr>
        <w:pStyle w:val="ListParagraph"/>
        <w:numPr>
          <w:ilvl w:val="0"/>
          <w:numId w:val="1"/>
        </w:numPr>
        <w:rPr/>
      </w:pPr>
      <w:r>
        <w:rPr/>
        <w:t>att närmare klargöra och dokumentera högens uppbyggnad med avseende på inre struktur i form exempelvis av kärnröse samt huruvida den till delar är uppbyggd av material från förstörda gravar</w:t>
      </w:r>
    </w:p>
    <w:p>
      <w:pPr>
        <w:pStyle w:val="ListParagraph"/>
        <w:numPr>
          <w:ilvl w:val="0"/>
          <w:numId w:val="1"/>
        </w:numPr>
        <w:rPr/>
      </w:pPr>
      <w:r>
        <w:rPr/>
        <w:t>att klargöra, kontrollera och dokumentera omfattningen av Hjalmar Stolpes undersökning</w:t>
      </w:r>
    </w:p>
    <w:p>
      <w:pPr>
        <w:pStyle w:val="Normal"/>
        <w:rPr/>
      </w:pPr>
      <w:r>
        <w:rPr/>
        <w:t>Målsättningen med det publika arbete som ska utvecklas kring gravundersökningen är att på ett professionellt sätt kommunicera och informera om undersökningen samt om Historiska museets Birkaprojekt. Följande insatser planeras:</w:t>
      </w:r>
    </w:p>
    <w:p>
      <w:pPr>
        <w:pStyle w:val="ListParagraph"/>
        <w:numPr>
          <w:ilvl w:val="0"/>
          <w:numId w:val="2"/>
        </w:numPr>
        <w:rPr/>
      </w:pPr>
      <w:r>
        <w:rPr/>
        <w:t>att – om möjlighet ges – genomföra kortare dagliga visningar av undersökningen i samband med de guidade vandringarna runt fornlämningsområdet som arrangeras av Strömma kanalbolaget.</w:t>
      </w:r>
    </w:p>
    <w:p>
      <w:pPr>
        <w:pStyle w:val="ListParagraph"/>
        <w:numPr>
          <w:ilvl w:val="0"/>
          <w:numId w:val="2"/>
        </w:numPr>
        <w:rPr/>
      </w:pPr>
      <w:r>
        <w:rPr/>
        <w:t>att via trådlöst nätverk och Skype skapa en kommunikationskanal mellan undersökningen och Historiska museets verksamhet ”Vikingasommar” där besökare på plats på museet kan kommunicera med undersökningen.</w:t>
      </w:r>
    </w:p>
    <w:p>
      <w:pPr>
        <w:pStyle w:val="ListParagraph"/>
        <w:numPr>
          <w:ilvl w:val="0"/>
          <w:numId w:val="2"/>
        </w:numPr>
        <w:rPr/>
      </w:pPr>
      <w:r>
        <w:rPr/>
        <w:t>att under fältarbetet kontinuerligt tillgängligagöra resultat och fynd via sociala medier såsom Historiska museets Facebooksida, Instagram, Birkaprojektets blogg, etc.</w:t>
      </w:r>
    </w:p>
    <w:p>
      <w:pPr>
        <w:pStyle w:val="ListParagraph"/>
        <w:numPr>
          <w:ilvl w:val="0"/>
          <w:numId w:val="2"/>
        </w:numPr>
        <w:rPr/>
      </w:pPr>
      <w:r>
        <w:rPr/>
        <w:t>att närvara, arbeta och genomföra visningar under Arkeologidagen söndagen 25/8</w:t>
      </w:r>
    </w:p>
    <w:p>
      <w:pPr>
        <w:pStyle w:val="ListParagraph"/>
        <w:numPr>
          <w:ilvl w:val="0"/>
          <w:numId w:val="2"/>
        </w:numPr>
        <w:rPr/>
      </w:pPr>
      <w:r>
        <w:rPr/>
        <w:t xml:space="preserve">att via pressmeddelande till olika media informera om undersökningen och projektet i samband med undersökningens igångsättande. </w:t>
      </w:r>
    </w:p>
    <w:p>
      <w:pPr>
        <w:pStyle w:val="Heading2"/>
        <w:rPr/>
      </w:pPr>
      <w:r>
        <w:rPr/>
        <w:t xml:space="preserve">Genomförande och metodval </w:t>
      </w:r>
    </w:p>
    <w:p>
      <w:pPr>
        <w:pStyle w:val="Normal"/>
        <w:rPr/>
      </w:pPr>
      <w:r>
        <w:rPr/>
        <w:t xml:space="preserve">Inledningsvis kommer högen och de intilliggande ytorna att karteras, beskrivas samt fotograferas. Undersökningen kommer därefter att omfatta den rektangulära fördjupningen i högens centrum (Stolpes schakt?), delar av högens jordmantel samt intilliggande ytor. </w:t>
      </w:r>
    </w:p>
    <w:p>
      <w:pPr>
        <w:pStyle w:val="Normal"/>
        <w:rPr/>
      </w:pPr>
      <w:r>
        <w:rPr/>
        <w:t>Undersökningsområdet kommer att koncentreras till högens centrala, västra och sydvästra delar. Områdets totala yta uppskattas till drygt 100 m</w:t>
      </w:r>
      <w:r>
        <w:rPr>
          <w:vertAlign w:val="superscript"/>
        </w:rPr>
        <w:t>2</w:t>
      </w:r>
      <w:r>
        <w:rPr/>
        <w:t xml:space="preserve"> fördelade på i huvudsak två schakt, se bilagd plan, bilaga 2. Det ena (schakt 1) förläggs med början över fördjupningen i högens centrum och med en fortsatt nord-västlig sträckning över högens jordmantel samt ut över den ”tomma” ytan. Schakt 1 planeras bli cirka 3-4 meter brett och 15 meter långt. Det andra (schakt 2) kommer att tas upp i anslutning till schakt 1 men sträcka sig i syd-västlig riktning över högens jordmantel samt ned över (delar av) den intilliggande stensättningen. Schakt 2 uppskattas bli cirka 3 meter brett och 8 meter långt.</w:t>
      </w:r>
    </w:p>
    <w:p>
      <w:pPr>
        <w:pStyle w:val="Normal"/>
        <w:rPr/>
      </w:pPr>
      <w:r>
        <w:rPr/>
        <w:t xml:space="preserve">Undersökningsintensiteten inom schakten kommer att variera. Efter en ytlig maskinavbaning kommer ett varierande antal delytor inom respektive schakt att intensivundersökas med utgångspunkt i de angivna målsättningarna, under det att andra delytor blir föremål för en mer extensiv undersökning med syfte att ytkartera arkeologiska spår.  </w:t>
      </w:r>
    </w:p>
    <w:p>
      <w:pPr>
        <w:pStyle w:val="Normal"/>
        <w:rPr/>
      </w:pPr>
      <w:r>
        <w:rPr/>
        <w:t xml:space="preserve">Schakt och delytor kommer att handgrävas alternativt framrensas med skärvslev i kombination med lämpligt annat handredskap. Undersökningen kommer inte att omfatta några större ingrepp i ”fasta” intakta konstruktioner typ kärnrösen och/eller stenpackningar tillhörande Bj 750 eller den intilliggande stensättningen.  Påträffade raserade gravar, gravrester eller andra typer av konstruktioner, kommer dock att undersökas enligt gängse arkeologisk metodik.  </w:t>
      </w:r>
    </w:p>
    <w:p>
      <w:pPr>
        <w:pStyle w:val="Normal"/>
        <w:rPr/>
      </w:pPr>
      <w:r>
        <w:rPr/>
        <w:t xml:space="preserve">Om starkt fyndförande lager eller fyllningar påträffas, kommer materialet ur dessa kontexter att handsållas. Vattensållning är inte planerad. </w:t>
      </w:r>
    </w:p>
    <w:p>
      <w:pPr>
        <w:pStyle w:val="Normal"/>
        <w:rPr/>
      </w:pPr>
      <w:r>
        <w:rPr/>
        <w:t xml:space="preserve">All inmätning och dokumentation av lagerkontexter samt fyndregistrering kommer att ske i Riksantikvarieämbetets digitala dokumentationssystem Intrasis.  Arkeologiska objekt såsom t ex lager, fyllningar och konstruktioner kommer att dokumenteras som stratigrafiska objekt enligt principerna för s.k. single context-metodik. Betydelsefulla stratigrafiska förhållanden – liksom tvärsnitt genom eventuella undersökta anläggningar – kommer även att dokumenteras analogt i sektionsritningar i lämplig skala. </w:t>
      </w:r>
    </w:p>
    <w:p>
      <w:pPr>
        <w:pStyle w:val="Normal"/>
        <w:rPr/>
      </w:pPr>
      <w:r>
        <w:rPr/>
        <w:t>I samband med undersökningens avslut kommer schakt och upptagna ytor att läggas igen och återfyllas.</w:t>
      </w:r>
    </w:p>
    <w:p>
      <w:pPr>
        <w:pStyle w:val="Heading2"/>
        <w:rPr/>
      </w:pPr>
      <w:r>
        <w:rPr/>
        <w:t>Prover och fyndstrategi</w:t>
      </w:r>
    </w:p>
    <w:p>
      <w:pPr>
        <w:pStyle w:val="Normal"/>
        <w:rPr/>
      </w:pPr>
      <w:r>
        <w:rPr/>
        <w:t>Påträffade fynd kommer – i möjligaste mån – att punktinmätas digitalt samt förvaras på ett för respektive material betryggande vis i fältsituationen. Diskussioner för att säkerställa detta kommer att ske löpande med SHM:s konservatorer. Efter avslutad undersökning kommer fyndmaterialet, i avvaktan på fyndfördelning, att föras till SHM för vidare registrering. Där kommer även beslut om vidare konserveringsåtgärder samt om eventuell gallring av fynd att fattas.</w:t>
      </w:r>
    </w:p>
    <w:p>
      <w:pPr>
        <w:pStyle w:val="Normal"/>
        <w:rPr/>
      </w:pPr>
      <w:r>
        <w:rPr/>
        <w:t xml:space="preserve">All eventuell provtagning kommer att ske restriktivt. Kol (eller annat organiskt material) lämpligt för </w:t>
      </w:r>
      <w:r>
        <w:rPr>
          <w:vertAlign w:val="superscript"/>
        </w:rPr>
        <w:t>14</w:t>
      </w:r>
      <w:r>
        <w:rPr/>
        <w:t>C-datering kommer endast att insamlas ur stratigrafiskt och kontextuellt väldefinierade och tolkade sammanhang. Några prover ur s.k. omrörda- eller återfyllnadslager kommer inte att tas till tillvara.</w:t>
      </w:r>
    </w:p>
    <w:p>
      <w:pPr>
        <w:pStyle w:val="Normal"/>
        <w:rPr/>
      </w:pPr>
      <w:r>
        <w:rPr/>
        <w:t>Inga jordprover kommer att insamlas.</w:t>
      </w:r>
    </w:p>
    <w:p>
      <w:pPr>
        <w:pStyle w:val="Heading2"/>
        <w:rPr/>
      </w:pPr>
      <w:r>
        <w:rPr/>
        <w:t>Tidplan - fältarbete</w:t>
      </w:r>
    </w:p>
    <w:p>
      <w:pPr>
        <w:pStyle w:val="Normal"/>
        <w:rPr/>
      </w:pPr>
      <w:r>
        <w:rPr/>
        <w:t>Fältarbetet är planerat att genomföras under perioden 19 augusti – 1 september 2013 (v 34-35). Igenläggning av upptagna ytor och schakt planeras att ske i samband med, eller efter</w:t>
      </w:r>
      <w:bookmarkStart w:id="0" w:name="_GoBack"/>
      <w:bookmarkEnd w:id="0"/>
      <w:r>
        <w:rPr/>
        <w:t xml:space="preserve"> undersökningens avslut. Eventuella kvarvarande ytor kommer att återfyllas senare, kring månadsskiftet september/oktober.</w:t>
      </w:r>
    </w:p>
    <w:p>
      <w:pPr>
        <w:pStyle w:val="Heading2"/>
        <w:rPr/>
      </w:pPr>
      <w:r>
        <w:rPr/>
        <w:t xml:space="preserve">Tidplan - rapportering </w:t>
      </w:r>
    </w:p>
    <w:p>
      <w:pPr>
        <w:pStyle w:val="Normal"/>
        <w:rPr/>
      </w:pPr>
      <w:r>
        <w:rPr/>
        <w:t>Rapportarbetet kommer att påbörjas under hösten 2013. Information kring bearbetning och registrering av fynd och kontexter kommer under rapportarbetets gång även att tillgängligöras via historiska museets hemsida och Birkaprojektets blogg. En skriftlig rapport över undersökningen och utfallet av denna samt de publika aktiviteterna, kommer att färdigställas och delges Länsstyrelsen under vintern/våren 2014, dock senast 2014-06-01. Rapporten kommer även att publiceras i Historiska museets serie av FoU-rapporter samt finnas tillgänglig via Birkaprojektets blogg.</w:t>
      </w:r>
    </w:p>
    <w:p>
      <w:pPr>
        <w:pStyle w:val="Normal"/>
        <w:rPr/>
      </w:pPr>
      <w:r>
        <w:rPr/>
        <w:t>Ett kortare PM där utfallet av undersökningen sammanfattas kommer dock att delges Länsstyrelsen och markägaren (Riksantikvarieämbetet) under september 2013.</w:t>
      </w:r>
    </w:p>
    <w:p>
      <w:pPr>
        <w:pStyle w:val="Heading2"/>
        <w:rPr/>
      </w:pPr>
      <w:r>
        <w:rPr/>
        <w:t xml:space="preserve">Personal </w:t>
      </w:r>
    </w:p>
    <w:p>
      <w:pPr>
        <w:pStyle w:val="Normal"/>
        <w:rPr/>
      </w:pPr>
      <w:r>
        <w:rPr/>
        <w:t>Projektledare och ansvarig för undersökning samt avrapportering är Gunnar Andersson (1.e antikvarie, Fil. lic.). Övriga medarbetare i undersökningen är Fredrik Svanberg (forskningschef, Docent), Kerstin O. Näversköld (arkeolog, Fil. Master.), Eva Vedin (arkeolog, Fil. Kand.) samt Sanna Stahre (arkeolog, Fil. Kand.).  Gunnar Andersson, Fredrik Svanberg, Kerstin O. Näversköld samt Eva Vedin medverkar vecka 34-35. Sanna Stahre medverkar vecka 35.</w:t>
      </w:r>
    </w:p>
    <w:p>
      <w:pPr>
        <w:pStyle w:val="Normal"/>
        <w:rPr/>
      </w:pPr>
      <w:r>
        <w:rPr/>
        <w:t>Utöver ovan angiven personal från SHM planeras även deltagande av en medarbetare från Riksantikvarieämbetet UV-mitt att vara behjälplig med digital support under 1-2 dagar av fältarbetet.</w:t>
      </w:r>
    </w:p>
    <w:p>
      <w:pPr>
        <w:pStyle w:val="Normal"/>
        <w:rPr/>
      </w:pPr>
      <w:r>
        <w:rPr/>
        <w:t>Viss s.k. handräckningstid kommer även att köpas av Riksantikvarieämbetes personal stationerad ute på Björkö, främst då i samband med den inledande maskinavbaningen.</w:t>
      </w:r>
    </w:p>
    <w:p>
      <w:pPr>
        <w:pStyle w:val="Heading2"/>
        <w:rPr/>
      </w:pPr>
      <w:r>
        <w:rPr/>
        <w:t>Finansiering</w:t>
      </w:r>
    </w:p>
    <w:p>
      <w:pPr>
        <w:pStyle w:val="Normal"/>
        <w:rPr/>
      </w:pPr>
      <w:r>
        <w:rPr/>
        <w:t>Projektet finansieras av Historiska museet.</w:t>
      </w:r>
    </w:p>
    <w:p>
      <w:pPr>
        <w:pStyle w:val="Heading2"/>
        <w:rPr/>
      </w:pPr>
      <w:r>
        <w:rPr/>
        <w:t>Projektets eventuella fortsättning</w:t>
      </w:r>
    </w:p>
    <w:p>
      <w:pPr>
        <w:pStyle w:val="Normal"/>
        <w:rPr/>
      </w:pPr>
      <w:r>
        <w:rPr/>
        <w:t xml:space="preserve">Ovan angiven undersökning är att betrakta som en mindre förundersökning. Beroende på utfallet av denna avser projektet att söka finansiering för ytterligare undersökningar av Bj 750 och till denna närliggande anläggningar/ytor. Om så kommer en ny undersökningsplan att utarbetas och tillsändas Länsstyrelsen tillsammans med anhållan om tillstånd för fortsatta arkeologiska undersökningar. Detta kommer dock tidigast att ske under 2014. </w:t>
      </w:r>
    </w:p>
    <w:p>
      <w:pPr>
        <w:pStyle w:val="Heading2"/>
        <w:rPr/>
      </w:pPr>
      <w:r>
        <w:rPr/>
        <w:t>Kontaktuppgifter</w:t>
      </w:r>
    </w:p>
    <w:p>
      <w:pPr>
        <w:pStyle w:val="Normal"/>
        <w:rPr/>
      </w:pPr>
      <w:r>
        <w:rPr/>
        <w:t>Gunnar Andersson (projektledare, 1:e antikvarie)</w:t>
      </w:r>
    </w:p>
    <w:p>
      <w:pPr>
        <w:pStyle w:val="Normal"/>
        <w:rPr/>
      </w:pPr>
      <w:r>
        <w:rPr/>
        <w:t>Statens historiska museum, enheten för kulturhistoria och samlingar</w:t>
      </w:r>
    </w:p>
    <w:p>
      <w:pPr>
        <w:pStyle w:val="Normal"/>
        <w:rPr>
          <w:lang w:val="en-US"/>
        </w:rPr>
      </w:pPr>
      <w:r>
        <w:rPr>
          <w:lang w:val="en-US"/>
        </w:rPr>
        <w:t xml:space="preserve">E-post: </w:t>
      </w:r>
      <w:hyperlink r:id="rId2">
        <w:r>
          <w:rPr>
            <w:rStyle w:val="InternetLink"/>
            <w:lang w:val="en-US"/>
          </w:rPr>
          <w:t>gunnar.andersson@historiska.se</w:t>
        </w:r>
      </w:hyperlink>
    </w:p>
    <w:p>
      <w:pPr>
        <w:pStyle w:val="Normal"/>
        <w:rPr/>
      </w:pPr>
      <w:r>
        <w:rPr/>
        <w:t>Tel: 08 – 5195 5678</w:t>
      </w:r>
    </w:p>
    <w:p>
      <w:pPr>
        <w:pStyle w:val="Heading2"/>
        <w:rPr/>
      </w:pPr>
      <w:r>
        <w:rPr/>
        <w:t>Referenser</w:t>
      </w:r>
    </w:p>
    <w:p>
      <w:pPr>
        <w:pStyle w:val="Normal"/>
        <w:spacing w:lineRule="auto" w:line="240"/>
        <w:rPr>
          <w:lang w:val="en-US"/>
        </w:rPr>
      </w:pPr>
      <w:r>
        <w:rPr/>
        <w:t xml:space="preserve">Ambrosiani, B. 1990. Den svarta jorden i Birka – en nyckel till förståelsen av stad och omland under vikingatiden. </w:t>
      </w:r>
      <w:r>
        <w:rPr>
          <w:lang w:val="en-US"/>
        </w:rPr>
        <w:t>Fornvännen 85 1990.</w:t>
      </w:r>
    </w:p>
    <w:p>
      <w:pPr>
        <w:pStyle w:val="Normal"/>
        <w:rPr>
          <w:lang w:val="en-US"/>
        </w:rPr>
      </w:pPr>
      <w:r>
        <w:rPr>
          <w:lang w:val="en-US"/>
        </w:rPr>
        <w:t>Ambrosiani, K. 1984. Vikinga age combs, comb making and comb makers in the light of finds from Birka and Ribe. Stockholm studies in archaeology 2.</w:t>
      </w:r>
    </w:p>
    <w:p>
      <w:pPr>
        <w:pStyle w:val="Normal"/>
        <w:rPr/>
      </w:pPr>
      <w:r>
        <w:rPr/>
        <w:t>Arbman, H. 1940 Birka I Die Gräber, tafeln. KVHAA</w:t>
      </w:r>
    </w:p>
    <w:p>
      <w:pPr>
        <w:pStyle w:val="Normal"/>
        <w:rPr/>
      </w:pPr>
      <w:r>
        <w:rPr/>
        <w:t>Arbman, H. 1943. Birka I Die Gräber, text. KVHAA</w:t>
      </w:r>
    </w:p>
    <w:p>
      <w:pPr>
        <w:pStyle w:val="Normal"/>
        <w:rPr/>
      </w:pPr>
      <w:r>
        <w:rPr/>
        <w:t>Arwidsson, G. (red.) 1984. Birka II:1. Systematische Analysen der Gräberfunde. KVHAA</w:t>
      </w:r>
    </w:p>
    <w:p>
      <w:pPr>
        <w:pStyle w:val="Normal"/>
        <w:rPr/>
      </w:pPr>
      <w:r>
        <w:rPr/>
        <w:t>Arwidsson, G. (red.) 1986. Birka II:2. Systematische Analysen der Gräberfunde. KVHAA</w:t>
      </w:r>
    </w:p>
    <w:p>
      <w:pPr>
        <w:pStyle w:val="Normal"/>
        <w:rPr/>
      </w:pPr>
      <w:r>
        <w:rPr/>
        <w:t>Arwidsson, G. (red.) 1989. Birka II:3. Systematische Analysen der Gräberfunde. KVHAA</w:t>
      </w:r>
    </w:p>
    <w:p>
      <w:pPr>
        <w:pStyle w:val="Normal"/>
        <w:rPr>
          <w:lang w:val="en-US"/>
        </w:rPr>
      </w:pPr>
      <w:r>
        <w:rPr>
          <w:lang w:val="en-US"/>
        </w:rPr>
        <w:t>Duczko, W. 1985. Birka V. The filigree and granulation work of the Viking Period. An analysis of the material from Björkö. KVHAA</w:t>
      </w:r>
    </w:p>
    <w:p>
      <w:pPr>
        <w:pStyle w:val="Normal"/>
        <w:rPr/>
      </w:pPr>
      <w:r>
        <w:rPr>
          <w:lang w:val="en-US"/>
        </w:rPr>
        <w:t xml:space="preserve">Geijer, A. 1938. Birka III. </w:t>
      </w:r>
      <w:r>
        <w:rPr/>
        <w:t>Die Textilfunde aus den Gräbern. KVHAA</w:t>
      </w:r>
    </w:p>
    <w:p>
      <w:pPr>
        <w:pStyle w:val="Normal"/>
        <w:rPr/>
      </w:pPr>
      <w:r>
        <w:rPr/>
        <w:t xml:space="preserve">Gräslund, A.S. 1980. Birka IV. </w:t>
      </w:r>
      <w:r>
        <w:rPr>
          <w:lang w:val="en-US"/>
        </w:rPr>
        <w:t xml:space="preserve">The Burial Customs. A study of the graves on Björkö. </w:t>
      </w:r>
      <w:r>
        <w:rPr/>
        <w:t>KVHAA</w:t>
      </w:r>
    </w:p>
    <w:p>
      <w:pPr>
        <w:pStyle w:val="Normal"/>
        <w:rPr/>
      </w:pPr>
      <w:r>
        <w:rPr/>
        <w:t>Jansson, I. 1985. Ovala spännbucklor. En studie av vikingatida standardsmycken med utgångspunkt från Björköfynden. Aun 7.</w:t>
      </w:r>
    </w:p>
    <w:p>
      <w:pPr>
        <w:pStyle w:val="Heading2"/>
        <w:rPr/>
      </w:pPr>
      <w:r>
        <w:rPr/>
        <w:t>Bilagor</w:t>
      </w:r>
    </w:p>
    <w:p>
      <w:pPr>
        <w:pStyle w:val="Normal"/>
        <w:rPr/>
      </w:pPr>
      <w:r>
        <w:rPr/>
        <w:t>Bilaga 1: Utdrag ur FMIS-karta över Björkö med ungefärligt läge för graven Bj 750 markerad.</w:t>
      </w:r>
    </w:p>
    <w:p>
      <w:pPr>
        <w:pStyle w:val="Normal"/>
        <w:widowControl/>
        <w:bidi w:val="0"/>
        <w:spacing w:lineRule="auto" w:line="276" w:before="0" w:after="200"/>
        <w:jc w:val="left"/>
        <w:rPr/>
      </w:pPr>
      <w:r>
        <w:rPr/>
        <w:t xml:space="preserve">Bilaga 2: Planerat undersökningsområde med schakt markerade på gravfältskarta över området med Bj 750. Kartunderlag från Gräslund 1980. Skala 1:500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8974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e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2">
    <w:name w:val="Heading 2"/>
    <w:basedOn w:val="Normal"/>
    <w:next w:val="Normal"/>
    <w:link w:val="Rubrik2Char"/>
    <w:uiPriority w:val="9"/>
    <w:unhideWhenUsed/>
    <w:qFormat/>
    <w:rsid w:val="005419c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RubrikChar" w:customStyle="1">
    <w:name w:val="Rubrik Char"/>
    <w:basedOn w:val="DefaultParagraphFont"/>
    <w:link w:val="Title"/>
    <w:uiPriority w:val="10"/>
    <w:qFormat/>
    <w:rsid w:val="0044107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Rubrik2Char" w:customStyle="1">
    <w:name w:val="Rubrik 2 Char"/>
    <w:basedOn w:val="DefaultParagraphFont"/>
    <w:link w:val="Heading2"/>
    <w:uiPriority w:val="9"/>
    <w:qFormat/>
    <w:rsid w:val="005419c2"/>
    <w:rPr>
      <w:rFonts w:ascii="Cambria" w:hAnsi="Cambria" w:eastAsia="" w:cs="" w:asciiTheme="majorHAnsi" w:cstheme="majorBidi" w:eastAsiaTheme="majorEastAsia" w:hAnsiTheme="majorHAnsi"/>
      <w:b/>
      <w:bCs/>
      <w:color w:val="4F81BD" w:themeColor="accent1"/>
      <w:sz w:val="26"/>
      <w:szCs w:val="26"/>
    </w:rPr>
  </w:style>
  <w:style w:type="character" w:styleId="SidhuvudChar" w:customStyle="1">
    <w:name w:val="Sidhuvud Char"/>
    <w:basedOn w:val="DefaultParagraphFont"/>
    <w:link w:val="Header"/>
    <w:uiPriority w:val="99"/>
    <w:qFormat/>
    <w:rsid w:val="000440d4"/>
    <w:rPr/>
  </w:style>
  <w:style w:type="character" w:styleId="SidfotChar" w:customStyle="1">
    <w:name w:val="Sidfot Char"/>
    <w:basedOn w:val="DefaultParagraphFont"/>
    <w:link w:val="Footer"/>
    <w:uiPriority w:val="99"/>
    <w:qFormat/>
    <w:rsid w:val="000440d4"/>
    <w:rPr/>
  </w:style>
  <w:style w:type="character" w:styleId="BallongtextChar" w:customStyle="1">
    <w:name w:val="Ballongtext Char"/>
    <w:basedOn w:val="DefaultParagraphFont"/>
    <w:link w:val="BalloonText"/>
    <w:uiPriority w:val="99"/>
    <w:semiHidden/>
    <w:qFormat/>
    <w:rsid w:val="00d34c7e"/>
    <w:rPr>
      <w:rFonts w:ascii="Tahoma" w:hAnsi="Tahoma" w:cs="Tahoma"/>
      <w:sz w:val="16"/>
      <w:szCs w:val="16"/>
    </w:rPr>
  </w:style>
  <w:style w:type="character" w:styleId="InternetLink">
    <w:name w:val="Hyperlink"/>
    <w:basedOn w:val="DefaultParagraphFont"/>
    <w:uiPriority w:val="99"/>
    <w:unhideWhenUsed/>
    <w:rsid w:val="002c30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44107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ac09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0440d4"/>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0440d4"/>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d34c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andersson@historisk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F37F0-EAD1-4A0F-8A1B-2DBA19573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ages>6</Pages>
  <Words>2814</Words>
  <Characters>14918</Characters>
  <CharactersWithSpaces>17697</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43:00Z</dcterms:created>
  <dc:creator>Gunnar Andersson</dc:creator>
  <dc:description/>
  <dc:language>en-US</dc:language>
  <cp:lastModifiedBy>Gunnar Andersson</cp:lastModifiedBy>
  <cp:lastPrinted>2013-05-22T10:39:00Z</cp:lastPrinted>
  <dcterms:modified xsi:type="dcterms:W3CDTF">2013-05-27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